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Maria rimase con lei circa tre mesi, poi tornò a casa sua</w:t>
      </w:r>
    </w:p>
    <w:p>
      <w:pPr>
        <w:pStyle w:val="Heading3"/>
        <w:spacing w:before="0" w:after="120"/>
        <w:jc w:val="center"/>
        <w:rPr/>
      </w:pPr>
      <w:r>
        <w:rPr>
          <w:sz w:val="32"/>
        </w:rPr>
        <w:t>15 AGOSTO (Lc 1,39-56)</w:t>
      </w:r>
    </w:p>
    <w:p>
      <w:pPr>
        <w:pStyle w:val="Normal"/>
        <w:spacing w:before="0" w:after="120"/>
        <w:jc w:val="both"/>
        <w:rPr/>
      </w:pPr>
      <w:r>
        <w:rPr>
          <w:rFonts w:cs="Arial" w:ascii="Arial" w:hAnsi="Arial"/>
          <w:sz w:val="22"/>
          <w:szCs w:val="22"/>
        </w:rPr>
        <w:t xml:space="preserve">Il tempo è un vero mistero nella relazione dell’uomo con Dio e con se stesso. Il Dio eterno, senza tempo, lavora nel tempo, con il tempo. È un mistero. Lui che è Onnipotente ha bisogno di sei giorni cosmici per creare l’universo visibile e invisibile. Tutta la storia della salvezza è avvolta dal mistero del tempo. </w:t>
      </w:r>
    </w:p>
    <w:p>
      <w:pPr>
        <w:pStyle w:val="Normal"/>
        <w:spacing w:before="0" w:after="120"/>
        <w:jc w:val="both"/>
        <w:rPr>
          <w:rFonts w:ascii="Arial" w:hAnsi="Arial" w:cs="Arial"/>
          <w:sz w:val="22"/>
          <w:szCs w:val="22"/>
        </w:rPr>
      </w:pPr>
      <w:r>
        <w:rPr>
          <w:rFonts w:cs="Arial" w:ascii="Arial" w:hAnsi="Arial"/>
          <w:sz w:val="22"/>
          <w:szCs w:val="22"/>
        </w:rPr>
        <w:t>Noè attende quaranta giorni prima di poter uscire dall’arca. Abramo sospira un figlio per più di venticinque anni. La promessa tarda a compiersi. Giacobbe rimane nella terra del suo esilio più di venti anni prima di ritornare a casa. Mosè è chiamato a ottant’anni e gli occorrono ben quaranta anni prima di condurre il popolo del Signore alle soglie della terra promessa. Da Abramo a Cristo sono passati circa mille e ottocento anni. Un periodo lungo, assai lungo per gli uomini. Un nulla per l’eternità.</w:t>
      </w:r>
    </w:p>
    <w:p>
      <w:pPr>
        <w:pStyle w:val="Normal"/>
        <w:spacing w:before="0" w:after="120"/>
        <w:jc w:val="both"/>
        <w:rPr>
          <w:rFonts w:ascii="Arial" w:hAnsi="Arial" w:cs="Arial"/>
          <w:sz w:val="22"/>
          <w:szCs w:val="20"/>
        </w:rPr>
      </w:pPr>
      <w:r>
        <w:rPr>
          <w:rFonts w:cs="Arial" w:ascii="Arial" w:hAnsi="Arial"/>
          <w:sz w:val="22"/>
          <w:szCs w:val="22"/>
        </w:rPr>
        <w:t xml:space="preserve">Il Figliol prodigo torna alla casa del Padre dopo aver raggiunto gli abissi della miseria e della solitudine. Gesù inizia la sua predicazione quando aveva circa trent’anni. Il suo ministero dura appena tre. Paolo vive il tempo della persecuzione e poi quello della conversione. Oggi è detto che la Vergine Maria prima si reca in fretta a far visita alla cugina Elisabetta e poi che rimane presso di Lei circa tre mesi. Vi è un tempo da dedicare agli altri e uno da dedicare a se stessi. Un tempo da dedicare alla terra e uno da dedicare al Cielo, a Dio, alla preghiera. Vi è il tempo feriale ma anche il tempo sacro. </w:t>
      </w:r>
      <w:r>
        <w:rPr>
          <w:rFonts w:cs="Arial" w:ascii="Arial" w:hAnsi="Arial"/>
          <w:sz w:val="22"/>
          <w:szCs w:val="20"/>
        </w:rPr>
        <w:t>Anche perché vi sia comprensione, accoglienza, fede nella Parola del Signore occorre un tempo determinato giusto, appropriato. Il Vangelo viene dato quando il tempo è compiuto. San Paolo insegna che Gesù è nato nella pienezza del tempo.</w:t>
      </w:r>
    </w:p>
    <w:p>
      <w:pPr>
        <w:pStyle w:val="Normal"/>
        <w:spacing w:before="0" w:after="120"/>
        <w:jc w:val="both"/>
        <w:rPr>
          <w:rFonts w:ascii="Arial" w:hAnsi="Arial" w:cs="Arial"/>
          <w:i/>
          <w:i/>
          <w:iCs/>
          <w:sz w:val="20"/>
          <w:szCs w:val="20"/>
        </w:rPr>
      </w:pPr>
      <w:r>
        <w:rPr>
          <w:rFonts w:cs="Arial" w:ascii="Arial" w:hAnsi="Arial"/>
          <w:i/>
          <w:iCs/>
          <w:sz w:val="20"/>
          <w:szCs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before="0" w:after="120"/>
        <w:jc w:val="both"/>
        <w:rPr>
          <w:rFonts w:ascii="Arial" w:hAnsi="Arial" w:cs="Arial"/>
          <w:sz w:val="22"/>
          <w:szCs w:val="20"/>
        </w:rPr>
      </w:pPr>
      <w:r>
        <w:rPr>
          <w:rFonts w:cs="Arial" w:ascii="Arial" w:hAnsi="Arial"/>
          <w:sz w:val="22"/>
          <w:szCs w:val="20"/>
        </w:rPr>
        <w:t xml:space="preserve">Il mistero del tempo nella vita di Maria gioca un ruolo di primaria importanza: fu redenta al momento stesso del suo concepimento. Fu innalzata alla gloria del cielo in corpo e anima nell’istante del suo transito. Il Signore per Lei ha anticipato l’ora dei miracoli, l’ora della completa redenzione, l’ora della perfetta glorificazione. Essa vive nel tempo, ma anche prima del tempo, fuori del tempo, nell’eternità gloriosa. È il suo mistero.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szCs w:val="22"/>
        </w:rPr>
      </w:pPr>
      <w:r>
        <w:rPr>
          <w:rFonts w:cs="Arial" w:ascii="Arial" w:hAnsi="Arial"/>
          <w:sz w:val="22"/>
          <w:szCs w:val="22"/>
        </w:rPr>
        <w:t>La santità dell’uomo è nell’uso del tempo secondo la volontà di Dio. Oggi l’uomo non può essere santo perché il suo tempo è tutto profano. Manca nella sua vita il tempo sacro. Il tempo dato al corpo è infinitamente di più di quello dato all’anim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vivere il temp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23:00Z</dcterms:created>
  <dc:creator>GIANC</dc:creator>
  <dc:description/>
  <cp:keywords/>
  <dc:language>en-US</dc:language>
  <cp:lastModifiedBy>GIANC</cp:lastModifiedBy>
  <dcterms:modified xsi:type="dcterms:W3CDTF">2013-06-19T16:23:00Z</dcterms:modified>
  <cp:revision>2</cp:revision>
  <dc:subject/>
  <dc:title>Ma egli non le rivolse neppure una parola</dc:title>
</cp:coreProperties>
</file>